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Provozní řád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ateřské školy a SPC Horáčkova 1/1095, Praha 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upravuje Zákon 258/2000 Sb., o ochraně veřejného zdrav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o změně některých souvisejících záko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vymezení: </w:t>
        <w:tab/>
        <w:t>Střední škola a Mateřská škola Aloyse Klara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iště MŠ a SP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zaříz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řední škola a Mateřská škola Aloyse Klara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iště MŠ a SP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čkova 1/1095, 140 00  Praha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>712016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  <w:tab/>
        <w:t>241 731 3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mail:</w:t>
        <w:tab/>
        <w:tab/>
        <w:t xml:space="preserve">info@mshorackova.c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. stránky : www.mshorackova.cz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 zástupce mateřské školy a SPC:        PaedDr. Věra Kováříková, Ph.D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ředitelky pro předškolní vzdělávání: </w:t>
        <w:tab/>
        <w:t>Mgr. Barbora Bydžovsk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pro provoz vedoucí stravovny:</w:t>
        <w:tab/>
        <w:t>Mgr. Barbora Bydžovská, Miroslava Libovická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</w:t>
        <w:tab/>
        <w:tab/>
        <w:tab/>
        <w:tab/>
        <w:tab/>
        <w:t>s celodenní péč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novená kapacita:</w:t>
        <w:tab/>
        <w:tab/>
        <w:tab/>
        <w:t>100 dětí, aktuální dle zaměření 52 dě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ní doba:</w:t>
        <w:tab/>
        <w:tab/>
        <w:tab/>
        <w:tab/>
        <w:t>6,30 – 17,00 ho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yužití zařízení pro jiné aktivity:</w:t>
        <w:tab/>
        <w:tab/>
        <w:t xml:space="preserve">nabídka odpoledních aktivit dle aktuálních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možností ško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žimové požadav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tup dětí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blíže určuje Školní řád mateřské ško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ost a ochrana zdrav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zajištění bezpečnosti a ochrany zdraví dětí, a jejich ochrany před sociálně patologickými jevy a před projevy diskriminace, nepřátelství nebo násilí, jsou průběžně zajišťovány v rámci předškolního vzdělávání, koordinací pedagogů s rodiči, vyhledáváním rizik sociálně patologických jev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ntánní h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blast spontánní hry, coby základní činnost dítěte předškolního věku, patří do plné kompetence pedagogických pracovnic, její začlenění do denního režimu je zpracováno v Třídním progra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nosti dětí řízené pedagog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latí totéž jako u hry, nelze stanovit od-do, neboť bychom nerespektovali individuální potřeby dětí a klima každé tří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televi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využívána výjimečně (taktéž vide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doba nepřetržitého sledování je max. 30 m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ybové aktiv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zpracovány opět v Třídních programech, děti musí mít dostatek prostoru pro spontánní pohy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yt ven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mateřská škola má vlastní velkou zahradu s dostatečnou zelení a prostorem pro všechny dě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ískoviště se udržují dle zákonných norem, mají ochranné kryty proti znečišt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ři letním počasí se staví ochranné sluneční clon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obyt venku v době mezi 10,00 – 12,00 hod., je aktuálně přizpůsoben změnám počasí a individuálním potřebám dě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edagogické pracovnice sledují aktuální stav ovzduš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avení tří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třídy jsou standardně vybaveny nábytkem pro dě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hračky, pomůcky, materiál jsou vždy dosažitelné pro všechny dě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všechna okna mají zastínění proti slun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ve třídách je dodržována vnitřní teplota dle zák. nor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dle přiděleného ročního provozního příspěvku je vybavení tříd obnovová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činek, spá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děti odpočívají dle potřeby, dodržujeme hygienické i zdravotní normy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dpolední klid v době mezi 12.45 – 14.30 hod. respektuje individuální potřeby dětí, děti starší 5 let mají odpolední klid upravený dle jejich potř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ehátka a lůžkoviny se skladují podle pokynů hygie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vov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strava se připravuje ve vlastní kuchy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jídelní lístky jsou sestavovány s respektováním principů zdravé výživy, důsledně je kontrolován spotřební koš, potraviny se nakupují denně čerstvé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ředškoláci si připravují svačiny sami dle jejich schopnos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možnost alternativního stravování dle individuální dohody rodičů s vedoucí stravov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ranní svačina: </w:t>
        <w:tab/>
        <w:tab/>
        <w:tab/>
        <w:t>9,00 ho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oběd:  </w:t>
        <w:tab/>
        <w:tab/>
        <w:tab/>
        <w:t xml:space="preserve">           12,00 ho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odpolední svačina</w:t>
        <w:tab/>
        <w:t xml:space="preserve">           14,45 h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ný rež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zabezpečuje kuchy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zodpovídá vedoucí stravovny a kuchař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itný režim je celodenní, děti i dospělí mají stále k dispozici dostatek nápoje od zahájení provozu ráno do ukončení provozu, v teplých dnech i při pobytu venku. Distribuce zohledňuje veškeré hygienické norm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užová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zpracováno v Třídních programech – dostatečné větrání, možnost otužování vodou po cvičení (po konzultaci s rodiči) at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rekondiční pobyt SPC:</w:t>
        <w:tab/>
        <w:t>8 d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nakládání s prádlem, úkl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ýměna prádla</w:t>
        <w:tab/>
        <w:tab/>
        <w:tab/>
        <w:t xml:space="preserve">             ložní 1x za měsí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ručníky dle potřeby, nejméně 1x týd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yžama (rodiče) 1x týd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praní prádla</w:t>
        <w:tab/>
        <w:tab/>
        <w:tab/>
        <w:t>dodavatels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celého zařízení</w:t>
        <w:tab/>
        <w:tab/>
        <w:tab/>
        <w:t>zabezpečen pracovnicemi úkli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Praze dne 29. 6. 2018</w:t>
        <w:tab/>
        <w:tab/>
        <w:t xml:space="preserve">                                        PaedDr. Věra Kováříková, Ph.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ředitelka škol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řední škola a  Mateřská škola Aloyse Klara,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acoviště MŠ a SPC Horáčkova 1/1095, Prah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1:00Z</dcterms:created>
  <dc:creator>Dalimil Vrtal</dc:creator>
  <dc:description/>
  <cp:keywords/>
  <dc:language>en-US</dc:language>
  <cp:lastModifiedBy>Barbora Bydžovská</cp:lastModifiedBy>
  <cp:lastPrinted>2018-10-03T08:28:00Z</cp:lastPrinted>
  <dcterms:modified xsi:type="dcterms:W3CDTF">2018-10-03T06:34:00Z</dcterms:modified>
  <cp:revision>8</cp:revision>
  <dc:subject/>
  <dc:title>Provozní řád</dc:title>
</cp:coreProperties>
</file>