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</w:rPr>
        <w:t>Na základě školského zákona 561/2004, ve znění pozdějších předpisů a p</w:t>
      </w:r>
      <w:r>
        <w:rPr>
          <w:rFonts w:cs="Arial" w:ascii="Arial" w:hAnsi="Arial"/>
          <w:b/>
          <w:bCs/>
        </w:rPr>
        <w:t xml:space="preserve">latného znění vyhlášky č. 177/2009 Sb., o bližších podmínkách ukončování vzdělávání ve středních školách maturitní zkouškou, ve znění pozdějších, předpisů ředitelka školy zveřejňuje tato ustanovení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konání maturitní zkoušky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aturitní zkouška ve šk.roce 2022/2023 – společná čá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ký jazyk a literatura </w:t>
        <w:tab/>
        <w:tab/>
        <w:tab/>
        <w:t>Čjl-DT</w:t>
        <w:tab/>
        <w:t>didaktický test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élka 7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k si volí mezi zkouškou z cizího jazyka a matemat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izí jazyk – Anglický/Německý jazyk</w:t>
        <w:tab/>
        <w:t>Aj-DT</w:t>
        <w:tab/>
        <w:t>didaktický test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Nj-DT</w:t>
        <w:tab/>
        <w:t>didaktický test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>délka 100 min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40 min poslechová část testu 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60 min část testu ověřující čtení a jazykové vědomosti a dovednost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matika</w:t>
        <w:tab/>
        <w:tab/>
        <w:tab/>
        <w:tab/>
        <w:tab/>
        <w:t>M-DT</w:t>
        <w:tab/>
        <w:t>didaktický test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élka 120 min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aturitní zkouška ve šk.roce 2022/2023 – profilová čás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ér sportovní a rekondiční (čtyřleté studium i nástavb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sáže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>Ma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aktická zkoušk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élka 35 m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matologie</w:t>
        <w:tab/>
        <w:tab/>
        <w:tab/>
        <w:tab/>
        <w:tab/>
        <w:t>Som</w:t>
        <w:tab/>
        <w:t>ústní zkoušk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élka 15 m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likovaná psychologie</w:t>
        <w:tab/>
        <w:tab/>
        <w:tab/>
        <w:t>Apsy</w:t>
        <w:tab/>
        <w:t>ústní zkoušk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élka 15 m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eský jazyk a literatura</w:t>
        <w:tab/>
        <w:tab/>
        <w:tab/>
        <w:t>Čjl</w:t>
        <w:tab/>
        <w:t>písemná prác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élka 12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ísemnou prací se rozumí vytvoření souvislého textu odpovídajícího slohov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áci, jehož minimální rozsah je 250 slov.</w:t>
      </w:r>
    </w:p>
    <w:p>
      <w:pPr>
        <w:pStyle w:val="Normal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  <w:t>ústní zkouška</w:t>
      </w:r>
    </w:p>
    <w:p>
      <w:pPr>
        <w:pStyle w:val="Normal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  <w:t>délka 1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ci, kteří si nezvolili matematik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glický/Německý jazyk</w:t>
        <w:tab/>
        <w:tab/>
        <w:tab/>
        <w:t>Aj/Nj</w:t>
        <w:tab/>
        <w:t>písemná prác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élka 60 mi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ísemnou prací se rozumí vytvoření dvou souvislých textů, jeden text v 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sahu 120 – 150 slov, druhý text v rozsahu 60 -70 slov.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ústní zkoušk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élka 1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ilní výtvarnic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avrhování</w:t>
        <w:tab/>
        <w:tab/>
        <w:tab/>
        <w:tab/>
        <w:tab/>
        <w:t>Na</w:t>
        <w:tab/>
        <w:t>maturitní práce s obhajobou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délka obhajoby 2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turitní práce se skládá z výtvarné části a praktické části, ve výtvarné části s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žák vybírá ze dvou témat, v praktické části ze čtyř témat. Žák si z každé části </w:t>
        <w:tab/>
        <w:t>ke zpracování vybírá jedno tém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ějiny výtvarné kultury</w:t>
        <w:tab/>
        <w:tab/>
        <w:tab/>
        <w:t>Dvk</w:t>
        <w:tab/>
        <w:t>ústní zkouška</w:t>
      </w:r>
    </w:p>
    <w:p>
      <w:pPr>
        <w:pStyle w:val="Normal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  <w:t>délka 15 m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echnologie</w:t>
        <w:tab/>
        <w:tab/>
        <w:tab/>
        <w:tab/>
        <w:tab/>
        <w:t>Te</w:t>
        <w:tab/>
        <w:t>ústní zkouška</w:t>
      </w:r>
    </w:p>
    <w:p>
      <w:pPr>
        <w:pStyle w:val="Normal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  <w:t>délka 15 min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eský jazyk a literatura</w:t>
        <w:tab/>
        <w:tab/>
        <w:tab/>
        <w:t>Čjl</w:t>
        <w:tab/>
        <w:t>písemná prác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élka 12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ísemnou prací se rozumí vytvoření souvislého textu odpovídajícího slohov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áci, jehož minimální rozsah je 250 slov.</w:t>
      </w:r>
    </w:p>
    <w:p>
      <w:pPr>
        <w:pStyle w:val="Normal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  <w:t>ústní zkouška</w:t>
      </w:r>
    </w:p>
    <w:p>
      <w:pPr>
        <w:pStyle w:val="Normal"/>
        <w:ind w:left="4968" w:firstLine="696"/>
        <w:rPr/>
      </w:pPr>
      <w:r>
        <w:rPr>
          <w:rFonts w:cs="Arial" w:ascii="Arial" w:hAnsi="Arial"/>
        </w:rPr>
        <w:t>délka 15 mi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nglický jazyk</w:t>
        <w:tab/>
        <w:tab/>
        <w:tab/>
        <w:tab/>
        <w:t>Aj</w:t>
        <w:tab/>
        <w:t>písemná prác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élka 60 mi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ísemnou prací se rozumí vytvoření dvou souvislých textů, jeden text v 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sahu 120 – 150 slov, druhý text v rozsahu 60 -70 slov.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ústní zkoušk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élka 15 m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iká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aktická zkouška z odbor. Předmětů – Účetnictví, Marketing</w:t>
        <w:tab/>
        <w:tab/>
        <w:tab/>
        <w:tab/>
        <w:tab/>
        <w:tab/>
        <w:t xml:space="preserve">              PrOdb praktická zk. písemnou formou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élka 240 min</w:t>
      </w:r>
    </w:p>
    <w:p>
      <w:pPr>
        <w:pStyle w:val="Normal"/>
        <w:ind w:left="708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bsahem zkoušky je souvislý účetní případ a navazující úkoly marketingu související se zaváděním nového produktu na trh. Zkouška se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koná písemnou formou v listinné či elektronické podobě dle zadání.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etnictví a marketing</w:t>
        <w:tab/>
        <w:tab/>
        <w:tab/>
        <w:t>ÚčM</w:t>
        <w:tab/>
        <w:t>ústní zkoušk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élka 15 m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konomika a právo</w:t>
        <w:tab/>
        <w:tab/>
        <w:tab/>
        <w:tab/>
        <w:t>Ep</w:t>
        <w:tab/>
        <w:t>ústní zkoušk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élka 15 m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eský jazyk a literatura</w:t>
        <w:tab/>
        <w:tab/>
        <w:tab/>
        <w:t>Čjl</w:t>
        <w:tab/>
        <w:t>písemná práce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élka 12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ísemnou prací se rozumí vytvoření souvislého textu odpovídajícího slohov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áci, jehož minimální rozsah je 250 slov.</w:t>
      </w:r>
    </w:p>
    <w:p>
      <w:pPr>
        <w:pStyle w:val="Normal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  <w:t>ústní zkouška</w:t>
      </w:r>
    </w:p>
    <w:p>
      <w:pPr>
        <w:pStyle w:val="Normal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  <w:t>délka 1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ci, kteří si nezvolili matematik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glický/Německý jazyk</w:t>
        <w:tab/>
        <w:tab/>
        <w:tab/>
        <w:t>Aj/Nj</w:t>
        <w:tab/>
        <w:t>písemná prác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élka 60 mi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ísemnou prací se rozumí vytvoření dvou souvislých textů, jeden text v 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sahu 120 – 150 slov, druhý text v rozsahu 60 -70 slov.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ústní zkoušk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élka 1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olitelné předměty pro čtyřleté maturitní ob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ční a komunik. technologie</w:t>
        <w:tab/>
        <w:t>IKT</w:t>
        <w:tab/>
        <w:t>maturitní práce s obhajobou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délka obhajoby 2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ústní zkouš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élka 15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čanská výchova</w:t>
        <w:tab/>
        <w:tab/>
        <w:tab/>
        <w:tab/>
        <w:t>Ov</w:t>
        <w:tab/>
        <w:t>ústní zkouška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élka 15 min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itelné předměty pro nástavbové ob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ční a komunik. technologie</w:t>
        <w:tab/>
        <w:t>IKT</w:t>
        <w:tab/>
        <w:t>maturitní práce s obhajobou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délka obhajoby 2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ústní zkouš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élka 15 m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y společenských věd</w:t>
        <w:tab/>
        <w:tab/>
        <w:t>Zsv</w:t>
        <w:tab/>
        <w:t>ústní zkoušk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élka 15 m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dborných profilových a volitelných ústních zkoušek žák losuje z 25 témat,  u ústní zkoušky z cizího jazyka z 20 tém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1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edDr. Věra Kováříková, Ph.D., ředitelka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1:00Z</dcterms:created>
  <dc:creator>piskorova</dc:creator>
  <dc:description/>
  <cp:keywords/>
  <dc:language>en-US</dc:language>
  <cp:lastModifiedBy>Marcela Piskořová</cp:lastModifiedBy>
  <cp:lastPrinted>2022-11-16T13:57:00Z</cp:lastPrinted>
  <dcterms:modified xsi:type="dcterms:W3CDTF">2023-02-09T08:21:00Z</dcterms:modified>
  <cp:revision>5</cp:revision>
  <dc:subject/>
  <dc:title>Maturita 2011 – profilová část</dc:title>
</cp:coreProperties>
</file>