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D O T A Z N Í K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o rodiče žáků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méno a příjmení: ……………………………………………………………………..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atum narození: .…………..místo: …………………….RČ: ………………….....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ydliště trvalé …………………………………………………………………………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respondenční adresa 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čební/studijní obor: …………………………………………………………………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dravotní pojišťovna………………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tka – jméno, příjmení: ……………………………………………………………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telefon: …………………………email:……………………………………………….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Otec – jméno, příjmení: ………………………………………………………………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telefon: …………………………email: ………………………………………………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rozenci/ročník: bratři………………………………………………………………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stry………………………………………………………………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ítě žije s: oběma rodiči</w:t>
        <w:tab/>
        <w:t xml:space="preserve">    matkou</w:t>
        <w:tab/>
        <w:t xml:space="preserve">    otcem  </w:t>
        <w:tab/>
        <w:t xml:space="preserve">  jinde – kde: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do má na dítě největší výchovný vliv: ………………………………………………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bytování na internátě: ANO / N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S (změněná pracovní schopnost)   ano/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ůkaz ZTP:       ano/ne     </w:t>
        <w:tab/>
        <w:tab/>
        <w:tab/>
        <w:tab/>
        <w:tab/>
        <w:t>průkaz ZTP/P:    ano/n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rakové postižení:……………………………………………………………………....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adresa očního lékaře:…………………………………………………………………..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iná postižení: (např.tělesná, mentální, smyslová…):……………………………….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>
          <w:b/>
        </w:rPr>
        <w:t xml:space="preserve"> ……</w:t>
      </w:r>
      <w:r>
        <w:rPr>
          <w:b/>
        </w:rPr>
        <w:t>...……………………………………………………………………………………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ecifické poruchy učení: dyslexie</w:t>
        <w:tab/>
        <w:t xml:space="preserve">   dysgrafie</w:t>
        <w:tab/>
        <w:t>dysortografie</w:t>
        <w:tab/>
        <w:tab/>
        <w:t>dyskalkulie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Jiné:…………………………………………………………………………………….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uchy chování (specifikujte):……………………………………………………….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savadní závažnější onemocnění dítěte s případnými následky:…………………..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kový zdravotní stav: ………………………………………………………………..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ergie (uveďte na co)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idelně užívá léky: …………………………………………………………………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bude si je brát sám:       ano/n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mezení tělesné výchovy: ………………………………………………………………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mezení tělesné námahy: (popis)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émy (např. psychické, psychiatrické, výchovné,výslovnost,citlivost atd.)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á upozornění týkající se zdravotního stavu: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lední očkování proti tetanu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ítě je: pravák</w:t>
        <w:tab/>
        <w:tab/>
        <w:tab/>
        <w:t>lev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ná sdělení důležitá pro školu: ……………………………………………………….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síme, vyplňte pečlivě následující otázky, které se týkají potenciálně rizikových situací, jež mohou u dítěte vyvolávat neočekávané či nepřiměřené reakce. Zajímá nás hlavně, jak se Vám daří tyto situace zvládat, a co případně pro jejich překonání pomáhá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4"/>
        <w:gridCol w:w="2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ové situace, které mohou u dítěte nasta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yklé reakce dítě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zvládání – co pomáhá situaci vyřešit</w:t>
            </w:r>
          </w:p>
        </w:tc>
      </w:tr>
      <w:tr>
        <w:trPr>
          <w:trHeight w:val="80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………….                                   Podpis rodičů (zletilého žáka): 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828" w:hanging="180"/>
      <w:rPr>
        <w:rFonts w:ascii="Verdana" w:hAnsi="Verdana" w:cs="Verdana"/>
        <w:color w:val="000080"/>
        <w:spacing w:val="12"/>
        <w:sz w:val="14"/>
        <w:szCs w:val="14"/>
      </w:rPr>
    </w:pPr>
    <w:r>
      <w:rPr>
        <w:rFonts w:cs="Verdana" w:ascii="Verdana" w:hAnsi="Verdana"/>
        <w:color w:val="000080"/>
        <w:spacing w:val="12"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</w:t>
    </w:r>
  </w:p>
  <w:p>
    <w:pPr>
      <w:pStyle w:val="Footer"/>
      <w:rPr>
        <w:rFonts w:ascii="Verdana" w:hAnsi="Verdana" w:cs="Verdana"/>
        <w:color w:val="000080"/>
        <w:spacing w:val="12"/>
        <w:sz w:val="14"/>
        <w:szCs w:val="14"/>
      </w:rPr>
    </w:pPr>
    <w:r>
      <w:rPr>
        <w:rFonts w:cs="Verdana" w:ascii="Verdana" w:hAnsi="Verdana"/>
        <w:color w:val="000080"/>
        <w:spacing w:val="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80"/>
        <w:spacing w:val="40"/>
        <w:sz w:val="20"/>
        <w:szCs w:val="20"/>
      </w:rPr>
    </w:pPr>
    <w:r>
      <w:rPr/>
      <w:object w:dxaOrig="44298" w:dyaOrig="68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25pt;height:74.05pt" filled="f" o:ole="">
          <v:imagedata r:id="rId2" o:title=""/>
        </v:shape>
        <o:OLEObject Type="Embed" ProgID="" ShapeID="ole_rId1" DrawAspect="Content" ObjectID="_1551254599" r:id="rId1"/>
      </w:object>
    </w:r>
  </w:p>
  <w:p>
    <w:pPr>
      <w:pStyle w:val="Normal"/>
      <w:rPr>
        <w:rFonts w:ascii="Verdana" w:hAnsi="Verdana" w:cs="Verdana"/>
        <w:b/>
        <w:b/>
        <w:color w:val="000080"/>
        <w:spacing w:val="40"/>
        <w:sz w:val="20"/>
        <w:szCs w:val="20"/>
      </w:rPr>
    </w:pPr>
    <w:r>
      <w:rPr>
        <w:rFonts w:cs="Verdana" w:ascii="Verdana" w:hAnsi="Verdana"/>
        <w:b/>
        <w:color w:val="000080"/>
        <w:spacing w:val="40"/>
        <w:sz w:val="20"/>
        <w:szCs w:val="20"/>
      </w:rPr>
    </w:r>
  </w:p>
  <w:p>
    <w:pPr>
      <w:pStyle w:val="Normal"/>
      <w:rPr>
        <w:rFonts w:ascii="Verdana" w:hAnsi="Verdana" w:cs="Verdana"/>
        <w:b/>
        <w:b/>
        <w:color w:val="000080"/>
        <w:spacing w:val="40"/>
        <w:sz w:val="20"/>
        <w:szCs w:val="20"/>
      </w:rPr>
    </w:pPr>
    <w:r>
      <w:rPr>
        <w:rFonts w:cs="Verdana" w:ascii="Verdana" w:hAnsi="Verdana"/>
        <w:b/>
        <w:color w:val="000080"/>
        <w:spacing w:val="4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00Z</dcterms:created>
  <dc:creator>ucitel</dc:creator>
  <dc:description/>
  <cp:keywords/>
  <dc:language>en-US</dc:language>
  <cp:lastModifiedBy>Marcela Piskořová</cp:lastModifiedBy>
  <cp:lastPrinted>2013-04-04T10:13:00Z</cp:lastPrinted>
  <dcterms:modified xsi:type="dcterms:W3CDTF">2024-06-21T06:37:00Z</dcterms:modified>
  <cp:revision>2</cp:revision>
  <dc:subject/>
  <dc:title>D O T A Z N Í K</dc:title>
</cp:coreProperties>
</file>