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object w:dxaOrig="44298" w:dyaOrig="6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74.05pt" filled="f" o:ole="">
            <v:imagedata r:id="rId3" o:title=""/>
          </v:shape>
          <o:OLEObject Type="Embed" ProgID="" ShapeID="ole_rId2" DrawAspect="Content" ObjectID="_640583817" r:id="rId2"/>
        </w:objec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>
          <w:b/>
        </w:rPr>
        <w:t>Individuální informovaný souhlas rodiče/zákonného zástupce, žáka/žákyně s činností školního speciálního pedago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640"/>
        <w:gridCol w:w="2027"/>
      </w:tblGrid>
      <w:tr>
        <w:trPr>
          <w:trHeight w:val="212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 poradenské služby, pro kterou je souhlas sjednává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Poskytování speciálně pedagogické péče</w:t>
            </w:r>
          </w:p>
          <w:p>
            <w:pPr>
              <w:pStyle w:val="Normal"/>
              <w:rPr/>
            </w:pPr>
            <w:r>
              <w:rPr/>
              <w:t>-   Zajišťování a vyhodnocování doporučených podpůrných opatření</w:t>
            </w:r>
          </w:p>
          <w:p>
            <w:pPr>
              <w:pStyle w:val="Normal"/>
              <w:rPr/>
            </w:pPr>
            <w:r>
              <w:rPr/>
              <w:t>-   Vedení  dokumentace v souladu s platnými předpisy po dobu stud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na školního speciálního pedagoga poskytujícího službu (jméno, telefon, e-mail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aedDr. Dagmar Tuchyňová      tel: 776 025 770      email: tuchynova@aklar.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/yně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hlašuji, že jsem byl/a srozumitelně informován/a o povaze, způsobu, rozsahu, cílech a postupech nabízené poradenské služby, o prospěchu, který je možné očekávat. Dále jsem byla/a informován/a o tom, jaká jsou má práva a povinnosti spojené s poskytováním poradenských služeb; včetně práva žádat kdykoliv o poskytnutí poradenské služb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ěl/a jsem možnost klást doplňující otázky, které mi byly zodpověze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uhlasím/nesouhlasím* s předáním zjištěných informací, které mohou zlepšit poskytování podpůrných opatření ve škole našemu dítě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ále souhlasím/nesouhlasím* s předáním dalších informací o dítěti kompetentním pracovníkům školy (např. třídní učitel, výchovný poradce) v případě, že to bude nezbytně nutné k další péči o dítě a v zájmu dítě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yl/a jsem seznámena/a s tím, že o provedené poradenské službě je školním speciálním pedagogem vedena dokumentace, která je v souladu s platnými předpisy archivová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ým podpisem dávám souhlas k realizaci navrhované poradenské služ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                         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dpis rodiče/zákonného zástupce , žáka/žákyně                                                       Datu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nehodící se škrtněte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077" w:right="128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limilVrtal">
    <w:name w:val="Dalimil Vrtal"/>
    <w:qFormat/>
    <w:rPr>
      <w:rFonts w:ascii="Arial" w:hAnsi="Arial" w:cs="Arial"/>
      <w:color w:val="000080"/>
      <w:sz w:val="20"/>
      <w:szCs w:val="20"/>
    </w:rPr>
  </w:style>
  <w:style w:type="character" w:styleId="Nadpis1Char">
    <w:name w:val="Nadpis 1 Char"/>
    <w:qFormat/>
    <w:rPr>
      <w:i/>
      <w:sz w:val="24"/>
      <w:u w:val="single"/>
    </w:rPr>
  </w:style>
  <w:style w:type="character" w:styleId="Nadpis2Char">
    <w:name w:val="Nadpis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7:00Z</dcterms:created>
  <dc:creator>Dalimil Vrtal</dc:creator>
  <dc:description/>
  <cp:keywords/>
  <dc:language>en-US</dc:language>
  <cp:lastModifiedBy>Marcela Piskořová</cp:lastModifiedBy>
  <cp:lastPrinted>2018-05-21T08:23:00Z</cp:lastPrinted>
  <dcterms:modified xsi:type="dcterms:W3CDTF">2024-06-21T06:37:00Z</dcterms:modified>
  <cp:revision>2</cp:revision>
  <dc:subject/>
  <dc:title> </dc:title>
</cp:coreProperties>
</file>