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rPr/>
      </w:pPr>
      <w:r>
        <w:rPr/>
        <w:object w:dxaOrig="44298" w:dyaOrig="6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74.05pt" filled="f" o:ole="">
            <v:imagedata r:id="rId3" o:title=""/>
          </v:shape>
          <o:OLEObject Type="Embed" ProgID="" ShapeID="ole_rId2" DrawAspect="Content" ObjectID="_1754187248" r:id="rId2"/>
        </w:objec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INFORMOVANÝ SOUHLAS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 činností školní psycholožky směrem k žákovi/žákyni - starší 18 let bez omezení k právním úkonům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 žáka (žákyně) ….…………………………      Datum narození:………………………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Činnost školní psycholožky je samostatná poradenská činnost, zabezpečující komplexní službu žákům, jejich rodičům (zákonným zástupcům) a pedagogům, která vychází ze standardních činností vymezených ve vyhlášce č. 72/2005 Sb.,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poskytování poradenských služeb ve školá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 v dalších souvisejících předpisech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 souladu s nařízením Evropského parlamentu a Rady 2016/679 ze dne 27. dubna 2016 </w:t>
        <w:br/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o ochraně fyzických osob v souvislosti se zpracováním jejich osobních údajů </w:t>
      </w:r>
      <w:r>
        <w:rPr>
          <w:rFonts w:cs="Arial" w:ascii="Arial" w:hAnsi="Arial"/>
          <w:i/>
          <w:color w:val="000000"/>
          <w:sz w:val="20"/>
          <w:szCs w:val="20"/>
        </w:rPr>
        <w:t>a o volném pohybu těchto údajů</w:t>
      </w:r>
      <w:r>
        <w:rPr>
          <w:rFonts w:cs="Arial" w:ascii="Arial" w:hAnsi="Arial"/>
          <w:color w:val="000000"/>
          <w:sz w:val="20"/>
          <w:szCs w:val="20"/>
        </w:rPr>
        <w:t xml:space="preserve">, zákonem č. 110/2019 Sb. </w:t>
      </w:r>
      <w:r>
        <w:rPr>
          <w:rFonts w:cs="Arial" w:ascii="Arial" w:hAnsi="Arial"/>
          <w:i/>
          <w:color w:val="000000"/>
          <w:sz w:val="20"/>
          <w:szCs w:val="20"/>
        </w:rPr>
        <w:t>o zpracování osobních údajů</w:t>
      </w:r>
      <w:r>
        <w:rPr>
          <w:rFonts w:cs="Arial" w:ascii="Arial" w:hAnsi="Arial"/>
          <w:color w:val="000000"/>
          <w:sz w:val="20"/>
          <w:szCs w:val="20"/>
        </w:rPr>
        <w:t xml:space="preserve"> ze dne 12. března 2019 a souvisejících právních předpisů (dále jen „GDPR“) uděluje </w:t>
      </w:r>
      <w:r>
        <w:rPr>
          <w:rFonts w:cs="Arial" w:ascii="Arial" w:hAnsi="Arial"/>
          <w:b/>
          <w:color w:val="000000"/>
          <w:sz w:val="20"/>
          <w:szCs w:val="20"/>
        </w:rPr>
        <w:t>zletilý žák</w:t>
      </w:r>
      <w:r>
        <w:rPr>
          <w:rFonts w:cs="Arial" w:ascii="Arial" w:hAnsi="Arial"/>
          <w:color w:val="000000"/>
          <w:sz w:val="20"/>
          <w:szCs w:val="20"/>
        </w:rPr>
        <w:t xml:space="preserve"> souhlas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s tím, aby školní psycholožka po dobu své docházky v rámci zvoleného studijního oboru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skytla úvodní poradenskou konzultaci uvedenému žákovi (žákyni), který(á) ji sám (sama) vyhledá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skytla krizovou intervenci uvedenému žákovi (žákyni), jež se ocitne v psychicky mimořádně náročné situac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pomáhala k vytváření podmínek k maximálnímu využití potenciálu uvedeného žák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covala s celými třídními kolektivy (na tématech jako jsou: diagnostika vztahů ve třídě, rozvoj spolupráce a komunikace, posílení pozitivních vztahů, rozvíjení osobnosti a sociálních dovedností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áděla opatření k posílení pozitivní atmosféry ve škol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áděla anonymní průzkumy ve škole a konzultovala zjištěné údaje s vedením školy, školním metodikem prevence, výchovným poradcem a třídním učitelem při zachovávání důsledné anonymity jednotlivých žáků, kteří se šetření a průzkumů zúčastnil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formovala rodiče na třídních schůzkách, případně na předem dohodnutých individuálních konzultacích či mimořádným písemným sdělením o výsledcích anonymních průzkumů.</w:t>
      </w:r>
    </w:p>
    <w:p>
      <w:pPr>
        <w:pStyle w:val="Normal"/>
        <w:spacing w:lineRule="auto" w:line="276" w:before="0" w:after="160"/>
        <w:ind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ozhodne-li se výše jmenovaný žák, že tento generální informovaný souhlas s činností školní psycholožky směrem k němu nepodepíše, nemá školní psycholožka právo mu uvedené služby poskytovat. Může to však mít za následek nemožnost účastnit se na těchto aktivitách s ostatními spolužáky – v případě práce s celou třídou bude muset být žák odeslán do jiné třídy. </w:t>
      </w:r>
    </w:p>
    <w:p>
      <w:pPr>
        <w:pStyle w:val="Normal"/>
        <w:spacing w:lineRule="auto" w:line="276" w:before="0" w:after="160"/>
        <w:ind w:first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ouhlasím s výše uvedeným a souhlas uděluji. Tento můj generální souhlas platí (hodící se - zakroužkujte)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o školní rok 2024/2025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 celou dobu docházky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 je možné jej kdykoliv písemně odvolat i udělit.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…………………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méno, příjmení ……………………………………………………………Podpis: ………………………………….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ontakt na školní psycholožku:  PhDr. Barbora Šonová (kancelář č. 107, přízemí SŠ)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</w:t>
        <w:tab/>
        <w:tab/>
        <w:t xml:space="preserve">      e-mail: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sonova@aklar.cz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pacing w:before="0" w:after="160"/>
        <w:ind w:left="2832"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en-US"/>
        </w:rPr>
        <w:t>telefon:  241 727 033</w:t>
        <w:tab/>
        <w:t xml:space="preserve">    </w:t>
      </w:r>
    </w:p>
    <w:sectPr>
      <w:type w:val="nextPage"/>
      <w:pgSz w:w="11906" w:h="16838"/>
      <w:pgMar w:left="1077" w:right="128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alimilVrtal">
    <w:name w:val="Dalimil Vrtal"/>
    <w:qFormat/>
    <w:rPr>
      <w:rFonts w:ascii="Arial" w:hAnsi="Arial" w:cs="Arial"/>
      <w:color w:val="000080"/>
      <w:sz w:val="20"/>
      <w:szCs w:val="20"/>
    </w:rPr>
  </w:style>
  <w:style w:type="character" w:styleId="Nadpis1Char">
    <w:name w:val="Nadpis 1 Char"/>
    <w:qFormat/>
    <w:rPr>
      <w:i/>
      <w:sz w:val="24"/>
      <w:u w:val="single"/>
    </w:rPr>
  </w:style>
  <w:style w:type="character" w:styleId="Nadpis2Char">
    <w:name w:val="Nadpis 2 Char"/>
    <w:qFormat/>
    <w:rPr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nova@ak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7:00Z</dcterms:created>
  <dc:creator>Dalimil Vrtal</dc:creator>
  <dc:description/>
  <cp:keywords/>
  <dc:language>en-US</dc:language>
  <cp:lastModifiedBy>Marcela Piskořová</cp:lastModifiedBy>
  <cp:lastPrinted>2019-09-05T11:50:00Z</cp:lastPrinted>
  <dcterms:modified xsi:type="dcterms:W3CDTF">2024-06-21T07:14:00Z</dcterms:modified>
  <cp:revision>3</cp:revision>
  <dc:subject/>
  <dc:title> </dc:title>
</cp:coreProperties>
</file>