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škola a Mateřská škola Aloyse Kl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dDr.Věra Kováří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deńská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V Praze dn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asistenta pedagoga – tlumočníka do znakového jazy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žáka: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řída: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lní rok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zákonných zástupců: 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vádí se u neplnoletého žák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důvodnění: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 žádosti přikládám zprávu – doporučení z pedagogicko psychologické poradny/ speciál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ckého centra (</w:t>
      </w:r>
      <w:r>
        <w:rPr>
          <w:rFonts w:cs="Arial" w:ascii="Arial" w:hAnsi="Arial"/>
          <w:i/>
        </w:rPr>
        <w:t>nehodící se škrtněte)</w:t>
      </w:r>
      <w:r>
        <w:rPr>
          <w:rFonts w:cs="Arial" w:ascii="Arial" w:hAnsi="Arial"/>
        </w:rPr>
        <w:t xml:space="preserve"> ze dn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žáka</w:t>
        <w:tab/>
        <w:tab/>
        <w:tab/>
        <w:tab/>
        <w:tab/>
        <w:tab/>
        <w:tab/>
        <w:tab/>
        <w:t>Podpis rodičů(zákonného zástup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840" w:right="8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8:00Z</dcterms:created>
  <dc:creator>Administrator</dc:creator>
  <dc:description/>
  <cp:keywords/>
  <dc:language>en-US</dc:language>
  <cp:lastModifiedBy>Marcela Piskořová</cp:lastModifiedBy>
  <cp:lastPrinted>2013-02-07T10:47:00Z</cp:lastPrinted>
  <dcterms:modified xsi:type="dcterms:W3CDTF">2013-10-17T08:06:00Z</dcterms:modified>
  <cp:revision>7</cp:revision>
  <dc:subject/>
  <dc:title>PaedDr</dc:title>
</cp:coreProperties>
</file>