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třední škola a Mateřská škola Aloyse K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dDr.Věra Kováří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deńská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V Praze dn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řestu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méno žáka  :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:       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        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kolní rok:              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zákonných zástupců: 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vádí se u neplnoletého žák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časný obor vzdělání 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stávající škol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přestup na obor vzdělání:  Masér sportovní a rekondič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</w:rPr>
        <w:t>Ročník:</w:t>
        <w:tab/>
        <w:t>1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školy:   X X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(datum přestup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 žádosti přikládám </w:t>
      </w:r>
      <w:r>
        <w:rPr>
          <w:rFonts w:cs="Arial" w:ascii="Arial" w:hAnsi="Arial"/>
          <w:i/>
        </w:rPr>
        <w:t>(nehodící se škrtněte)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zení o studi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zení lékaře, že žák může studovat zvolený o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pii posledního vysvěd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oručení školského poradenského zařízení pro vzdělávání žáka se speciálními vzdělávacími potřebami ve škole  se stupněm podpůrných opatření a identifikátorem znevýhodnění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Podpis žáka</w:t>
        <w:tab/>
        <w:tab/>
        <w:tab/>
        <w:tab/>
        <w:tab/>
        <w:tab/>
        <w:tab/>
        <w:tab/>
        <w:t>Podpis rodičů(zákonného zástup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40" w:right="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5:00Z</dcterms:created>
  <dc:creator>piskorova</dc:creator>
  <dc:description/>
  <cp:keywords/>
  <dc:language>en-US</dc:language>
  <cp:lastModifiedBy>Marcela Piskořová</cp:lastModifiedBy>
  <cp:lastPrinted>2018-09-21T12:51:00Z</cp:lastPrinted>
  <dcterms:modified xsi:type="dcterms:W3CDTF">2018-09-21T10:52:00Z</dcterms:modified>
  <cp:revision>16</cp:revision>
  <dc:subject/>
  <dc:title>Střední škola Aloyse Klara</dc:title>
</cp:coreProperties>
</file>